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理云盘上手指南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理工大学信息化办公室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1</w:t>
      </w:r>
      <w:r>
        <w:rPr>
          <w:b/>
          <w:sz w:val="32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1</w:t>
      </w:r>
      <w:r>
        <w:rPr/>
        <w:t>账号使用规则</w:t>
      </w:r>
    </w:p>
    <w:p>
      <w:pPr>
        <w:pStyle w:val="Normal"/>
        <w:spacing w:lineRule="auto" w:line="300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教工和学生都是使用信息门户的用户名（工号或学号）和密码登录华理云盘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新进教工需要等人事系统审核通过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24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小时后才可以使用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。华理云账户在教师退休或离校、学生毕业或离校时会自动停用。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2</w:t>
      </w:r>
      <w:r>
        <w:rPr/>
        <w:t>网页方式访问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Arial" w:hAnsi="Arial" w:cs="Arial"/>
          <w:color w:val="222222"/>
          <w:sz w:val="24"/>
          <w:szCs w:val="24"/>
          <w:shd w:fill="FFFFFF" w:val="clear"/>
        </w:rPr>
        <w:t>在浏览器中访问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pan.ecust.edu.cn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，在如图所示的位置输入</w:t>
      </w:r>
      <w:r>
        <w:rPr>
          <w:sz w:val="24"/>
          <w:szCs w:val="24"/>
        </w:rPr>
        <w:t>信息门户的用户名和密码登录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3009245" cy="639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222222"/>
          <w:sz w:val="24"/>
          <w:szCs w:val="21"/>
          <w:shd w:fill="FFFFFF" w:val="clear"/>
        </w:rPr>
      </w:pPr>
      <w:r>
        <w:rPr>
          <w:rFonts w:cs="Arial" w:ascii="Arial" w:hAnsi="Arial"/>
          <w:color w:val="222222"/>
          <w:sz w:val="24"/>
          <w:szCs w:val="21"/>
          <w:shd w:fill="FFFFFF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3 Windows</w:t>
      </w:r>
      <w:r>
        <w:rPr/>
        <w:t>客户端方式访问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rFonts w:ascii="Arial" w:hAnsi="Arial" w:cs="Arial"/>
          <w:color w:val="222222"/>
          <w:sz w:val="24"/>
          <w:szCs w:val="24"/>
          <w:shd w:fill="FFFFFF" w:val="clear"/>
        </w:rPr>
        <w:t>在浏览器中访问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pan.ecust.edu.cn</w:t>
        </w:r>
      </w:hyperlink>
      <w:r>
        <w:rPr>
          <w:rFonts w:ascii="Arial" w:hAnsi="Arial" w:cs="Arial"/>
          <w:color w:val="222222"/>
          <w:sz w:val="24"/>
          <w:szCs w:val="24"/>
          <w:shd w:fill="FFFFFF" w:val="clear"/>
        </w:rPr>
        <w:t>或者在点击下图所示的下载客户端按钮，</w:t>
      </w:r>
      <w:r>
        <w:rPr>
          <w:sz w:val="24"/>
          <w:szCs w:val="24"/>
        </w:rPr>
        <w:t>下载华理云客户端软件并进行安装。安装时可直接按默认的方式选择下一步完成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637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如下图点击下一步进行安装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90440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如下图点击下一步，开始安装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3437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安装完成后进入华理云客户端的登录界面，在下图所示位置</w:t>
      </w:r>
      <w:r>
        <w:rPr>
          <w:rFonts w:ascii="Arial" w:hAnsi="Arial" w:cs="Arial"/>
          <w:color w:val="222222"/>
          <w:szCs w:val="21"/>
          <w:shd w:fill="FFFFFF" w:val="clear"/>
        </w:rPr>
        <w:t>输入</w:t>
      </w:r>
      <w:r>
        <w:rPr/>
        <w:t>信息门户的用户名（工号或学号）和密码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4761865" cy="428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现在，华理云客户端已经完成了全部安装工作。登录完成如下图：</w:t>
      </w:r>
    </w:p>
    <w:p>
      <w:pPr>
        <w:pStyle w:val="Normal"/>
        <w:rPr/>
      </w:pPr>
      <w:r>
        <w:rPr/>
        <w:drawing>
          <wp:inline distT="0" distB="0" distL="0" distR="0">
            <wp:extent cx="6064250" cy="309943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4 </w:t>
      </w:r>
      <w:r>
        <w:rPr/>
        <w:t>移动客户端访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4925" cy="153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>在移动终端扫描二维码访问下载页面</w:t>
      </w:r>
      <w:r>
        <w:rPr/>
        <w:t>(</w:t>
      </w:r>
      <w:r>
        <w:rPr>
          <w:b/>
          <w:bCs/>
          <w:color w:val="FF0000"/>
        </w:rPr>
        <w:t>IOS</w:t>
      </w:r>
      <w:r>
        <w:rPr>
          <w:b/>
          <w:bCs/>
          <w:color w:val="FF0000"/>
        </w:rPr>
        <w:t>客户端只能在苹果终端设备上下载，可用微信扫描上图二维码，在弹出的页面点击右上角的分享功能，选择在浏览器中打开链接下载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；</w:t>
      </w:r>
      <w:r>
        <w:rPr/>
        <w:t>或者手机浏览器中输入域名进入下载页面</w:t>
      </w:r>
      <w:r>
        <w:rPr/>
        <w:t>(</w:t>
      </w:r>
      <w:r>
        <w:rPr/>
        <w:t>域名</w:t>
      </w:r>
      <w:r>
        <w:rPr/>
        <w:t>https://pan.ecust.edu.cn/)</w:t>
      </w:r>
      <w:r>
        <w:rPr/>
        <w:t>，</w:t>
      </w:r>
      <w:r>
        <w:rPr>
          <w:rFonts w:ascii="Arial" w:hAnsi="Arial" w:cs="Arial"/>
          <w:color w:val="222222"/>
          <w:szCs w:val="21"/>
          <w:shd w:fill="FFFFFF" w:val="clear"/>
        </w:rPr>
        <w:t>安装完成后输入</w:t>
      </w:r>
      <w:r>
        <w:rPr/>
        <w:t>信息门户的的用户名（工号或学号）和密码登录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苹果客户端</w:t>
      </w:r>
      <w:r>
        <w:rPr/>
        <w:t>IOS8</w:t>
      </w:r>
      <w:r>
        <w:rPr/>
        <w:t>以上版本安装后会提醒华理云盘是“未受信任的企业级开发者”，可按以下步骤解决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设置功能页</w:t>
      </w:r>
      <w:r>
        <w:rPr/>
        <w:t>-</w:t>
      </w:r>
      <w:r>
        <w:rPr/>
        <w:t>》通用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1920</wp:posOffset>
            </wp:positionH>
            <wp:positionV relativeFrom="paragraph">
              <wp:posOffset>81280</wp:posOffset>
            </wp:positionV>
            <wp:extent cx="1812925" cy="22415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3750" cy="1270635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通用页点击“设备管理”功能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7142480" cy="127044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270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信任“</w:t>
      </w:r>
      <w:r>
        <w:rPr/>
        <w:t>East China University of Science &amp;Technology</w:t>
      </w:r>
      <w:r>
        <w:rPr/>
        <w:t>”</w:t>
      </w:r>
      <w:r>
        <w:rPr/>
        <w:t>开发的应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0" cy="12706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出现如下界面点击确定，然后输入用户名（老师工号或学生学号）密码点击登录。</w:t>
      </w:r>
    </w:p>
    <w:p>
      <w:pPr>
        <w:pStyle w:val="Normal"/>
        <w:rPr/>
      </w:pPr>
      <w:r>
        <w:rPr/>
        <w:drawing>
          <wp:inline distT="0" distB="0" distL="0" distR="0">
            <wp:extent cx="7143750" cy="1270635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228850" cy="396176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ecust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an.ecust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0:00Z</dcterms:created>
  <dc:creator>xwg</dc:creator>
  <dc:description/>
  <dc:language>en-US</dc:language>
  <cp:lastModifiedBy>大瞎米</cp:lastModifiedBy>
  <dcterms:modified xsi:type="dcterms:W3CDTF">2017-12-26T06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